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8"/>
        <w:gridCol w:w="972"/>
        <w:gridCol w:w="2945"/>
        <w:gridCol w:w="1015"/>
        <w:gridCol w:w="2972"/>
      </w:tblGrid>
      <w:tr>
        <w:trPr>
          <w:trHeight w:val="100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  <w:tr>
        <w:trPr>
          <w:trHeight w:val="1008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tha A. Smit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31 – March 3, 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Samuel M. Jacks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June 14, 1932 – March 3, 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32"/>
                <w:szCs w:val="32"/>
              </w:rPr>
            </w:pPr>
            <w:r>
              <w:rPr>
                <w:rFonts w:cs="Edwardian Script ITC" w:ascii="Edwardian Script ITC" w:hAnsi="Edwardian Script ITC"/>
                <w:sz w:val="32"/>
                <w:szCs w:val="32"/>
              </w:rPr>
              <w:t>Maria A. Gomez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ptember 29, 1951 – March 3, 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792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06:00Z</dcterms:created>
  <dc:creator>Mike Frazer</dc:creator>
  <dc:description/>
  <cp:keywords/>
  <dc:language>en-US</dc:language>
  <cp:lastModifiedBy>Michael Friedman</cp:lastModifiedBy>
  <cp:lastPrinted>2016-12-08T10:42:00Z</cp:lastPrinted>
  <dcterms:modified xsi:type="dcterms:W3CDTF">2025-02-21T18:06:00Z</dcterms:modified>
  <cp:revision>2</cp:revision>
  <dc:subject/>
  <dc:title>Matthew G</dc:title>
</cp:coreProperties>
</file>